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w:t>
      </w:r>
      <w:r>
        <w:rPr>
          <w:rFonts w:cs="Arial" w:ascii="Arial" w:hAnsi="Arial"/>
          <w:b/>
          <w:sz w:val="28"/>
          <w:szCs w:val="28"/>
          <w:lang w:val="de-CH"/>
        </w:rPr>
        <w:t xml:space="preserve">Ernste Erziehungsaufgaben“: </w:t>
        <w:br/>
        <w:t>Der VPOD und die Schwarzenbach-Initiative</w:t>
      </w:r>
    </w:p>
    <w:p>
      <w:pPr>
        <w:pStyle w:val="Normal"/>
        <w:autoSpaceDE w:val="false"/>
        <w:spacing w:before="0" w:after="120"/>
        <w:rPr>
          <w:rFonts w:ascii="Arial" w:hAnsi="Arial" w:cs="Arial"/>
          <w:sz w:val="20"/>
          <w:szCs w:val="20"/>
          <w:lang w:val="de-CH"/>
        </w:rPr>
      </w:pPr>
      <w:r>
        <w:rPr>
          <w:rFonts w:cs="Arial" w:ascii="Arial" w:hAnsi="Arial"/>
          <w:sz w:val="20"/>
          <w:szCs w:val="20"/>
          <w:lang w:val="de-CH"/>
        </w:rPr>
        <w:t>Vor etwas mehr als 40 Jahren, am 7. Juni 1970, machte die Schwarzenbach-Initiative immerhin 46 Prozent Ja-Stimmen. 557‘517 Schweizer (Männer) waren dafür, dass rund 300‘000 Ausländerinnen und Ausländer in ihre Herkunftsländer zurückgeschickt würden. Der VPOD bezog und bezieht stets klar Position gegen ausländerfeindliche Vorlagen. Bei den jüngsten Abstimmungen (Minarette, Ausschaffung) provozierte diese Haltung gelegentlich wütende Kommentare und zuweilen Austritte. 1970 war das nicht anders, auch damals gab es innerhalb des Verbands eine „lebhafte und starke Minderheit“, welche die ausländerpolitische Haltung des VPOD nicht teilte.</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Debatte wurde damals teilweise auch in der VPOD-Zeitung kontrovers geführt, wobei auch das Problem der Xenophobie in den eigenen Reihen zur Sprache kam. Der Kampf gegen Fremdenangst, die „auch in der Arbeiterschaft nicht unbeträchtlich“ sei, wird in einem Artikel als eine „ernste Erziehungsaufgabe“ für die gewerkschaftlichen «“Kader“ dargestellt, die sich dabei „vor gelegentlicher Unpopularität nicht scheuen“ dürften. </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 umfangreicher Leitartikel im Dezember 1969 eröffnet die Diskussion zur Initiative. Er warnt vor wirtschaftlichen Folgen einer Annahme und geht dann schwergewichtig auf „eingebildete Nachteile“ der Zuwanderung ein. Etwa die Behauptung, dass diese „den Willen unserer Wirtschaft zur Rationalisierung und Automatisierung“ lähme. Ein grosses Thema schon damals war die Wohnungsnot: Die VPOD-Zeitung erinnert indes daran, „dass die Fremdarbeiter mehr Wohnungen bauen, als sie für sich allein brau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ber auch die „lebhafte und starke Minderheit“ kommt zu Wort. „Ein alter Gewerkschafter J.B.“ malt den Kriegsfall aus: „Was würde wohl heute passieren, wenn Mobilmachung wäre und 600‘000 Mann an die Grenze gerufen würden - im Hinterland eine Million Ausländer mit allen möglichen Ideologien?“ Direkt vor der Abstimmung erscheint eine weitere Auswahl Pro-Schwarzenbach-Leserbriefe. Ein Teil davon ist übel rassistisch: „Rassenkonflikte und volksfremde Minderheiten sind Belastungen, mit denen man weder in den USA noch in England fertig wird.“ Und: „Die Abstimmung ... wird zum Test, ob das Schweizervolk noch fähig ist,... sein angestammtes Vaterland selber zu regieren.“</w:t>
      </w:r>
    </w:p>
    <w:p>
      <w:pPr>
        <w:pStyle w:val="Normal"/>
        <w:autoSpaceDE w:val="false"/>
        <w:spacing w:before="0" w:after="120"/>
        <w:rPr/>
      </w:pPr>
      <w:r>
        <w:rPr>
          <w:rFonts w:cs="Arial" w:ascii="Arial" w:hAnsi="Arial"/>
          <w:sz w:val="20"/>
          <w:szCs w:val="20"/>
          <w:lang w:val="de-CH"/>
        </w:rPr>
        <w:t>Den Leitartikel direkt vor der Abstimmung prägt eine pragmatische Argumentation gegen Schwarzenbach: die Befürchtung, dass bei einem Ja einfach die Zahl der Saisonniers zunehme, und die Angst vor Binnenwanderung und betrieblichen Umstellungen nach Ausweisung der Ausländer. Auch die grundsätzlichere Sichtweise ist in dieser Ausgabe nochmals vertreten: „In einer kapitalistischen Ausbeutungswirtschaft sind wir alle Fremdarbei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 dem knappen Nein („ein knappes Ja für die Zukunft“) greift die VPOD-Zeitung die Ventilfunktion direktdemokratischer Instrumente in einer Weise auf, die bekannt vorkommt: „Soll man die direkten Volksrechte - wenn sie doch eher als Ventil für reaktionäre Gesinnung denn als Instrument progressiver Meinungsbildung ... eingesetzt werden - abschaffen?“ Die „Verwendung des Initiativrechts als Ventil für Ressentiments“ sei ein „Fieberzeichen dafür, dass unsere Gesellschaft nicht wirklich demokratisiert, nicht wirklich mündig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VPOD-Magazin, Februar 2012.</w:t>
        <w:br/>
        <w:t>VPOD Schweiz &gt; Nationale Aktion. Rassismus.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04:00Z</dcterms:created>
  <dc:creator>Beat Schaffer</dc:creator>
  <dc:description/>
  <dc:language>en-US</dc:language>
  <cp:lastModifiedBy>Beat Schaffer</cp:lastModifiedBy>
  <dcterms:modified xsi:type="dcterms:W3CDTF">2012-02-20T15:04:00Z</dcterms:modified>
  <cp:revision>2</cp:revision>
  <dc:subject/>
  <dc:title/>
</cp:coreProperties>
</file>